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6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06 августа 2024 года        </w:t>
        <w:tab/>
        <w:tab/>
        <w:tab/>
        <w:tab/>
        <w:tab/>
        <w:tab/>
        <w:tab/>
        <w:tab/>
        <w:t xml:space="preserve">                                 № 97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6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6 годы», утвержденную постановлением Нерюнгринской районной администрации от 08.02.2021                  № 185»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12.07.2024 г. № 5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24.06.2024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17.07.2024 г. № 2-13/105;</w:t>
      </w:r>
    </w:p>
    <w:p>
      <w:pPr>
        <w:pStyle w:val="Normal"/>
        <w:autoSpaceDE w:val="false"/>
        <w:jc w:val="both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17.07.2024 г. № 2-15/126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23 г. № 3-5 «О бюджете Нерюнгринского района на 2024 год и на плановый период 2025 и 2026 годов» (в редакции от 22.05.2024 № 3-8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ход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решению Нерюнгринского районного Совета депутатов от 22.05.2024 № 3-8 </w:t>
      </w:r>
      <w:r>
        <w:rPr/>
        <w:t xml:space="preserve">«О внесении изменений в решение Нерюнгринского районного Совета депутатов </w:t>
      </w:r>
      <w:r>
        <w:rPr>
          <w:color w:val="000000"/>
        </w:rPr>
        <w:t xml:space="preserve">от </w:t>
      </w:r>
      <w:r>
        <w:rPr/>
        <w:t xml:space="preserve">20.12.2023 № 3-5 «О бюджете Нерюнгринского района на 2024 год и на плановый период 2025 и 2026 годов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530 797,10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величивается на </w:t>
      </w:r>
      <w:r>
        <w:rPr>
          <w:b/>
          <w:bCs/>
        </w:rPr>
        <w:t>497 848,50</w:t>
      </w:r>
      <w:r>
        <w:rPr>
          <w:bCs/>
        </w:rPr>
        <w:t xml:space="preserve"> </w:t>
      </w:r>
      <w:r>
        <w:rPr>
          <w:b/>
          <w:bCs/>
        </w:rPr>
        <w:t>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, предусмотренный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ит </w:t>
      </w:r>
      <w:r>
        <w:rPr>
          <w:b/>
        </w:rPr>
        <w:t>25 160 660,60</w:t>
      </w:r>
      <w:r>
        <w:rPr/>
        <w:t xml:space="preserve"> </w:t>
      </w:r>
      <w:r>
        <w:rPr>
          <w:b/>
        </w:rPr>
        <w:t>тыс. рублей,</w:t>
      </w:r>
      <w:r>
        <w:rPr/>
        <w:t xml:space="preserve">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488 47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5 020 263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321 662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262 921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8 859 620,10 тыс. рублей, из них по периодам: 2021 год – 1 078 560,10 тыс. рублей; 2022 год –                  1 180 012,50 тыс. рублей; 2023 год – 1 682 607,20 тыс. рублей; 2024 год – 1 942 857,40 тыс. рублей; 2025 год – 1 426 010,00 тыс. рублей; 2026 год – 1 549 572,9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1 216 019,70 тыс. рублей, из них по периодам: 2021 год – 122 708,10 тыс. рублей; 2022 год – 224 070,30 тыс. рублей; 2023 год – 184 292,90 тыс. рублей; 2024 год – 331 630,70 тыс. рублей; 2025 год – 265 380,50 тыс. рублей; 2026 год – 87 937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4 287 375,10 тыс. рублей, из них по периодам: 2021 год – 1 951 504,40 тыс. рублей; 2022 год – 2 290 718,80 тыс. рублей; 2023 год – 2 412 734,70 тыс. рублей; 2024 год – 2 590 537,40 тыс. рублей; 2025 год – 2 523 370,40 тыс. рублей, 2026 год – 2 518 509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797 645,70 тыс. рублей, из них по периодам: 2021 год – 97 157,80 тыс. рублей; 2022 год – 122 605,20 тыс. рублей; 2023 год – 208 842,00 тыс. рублей; 2024 год – 155 237,70 тыс. рублей; 2025 год – 106 901,50 тыс. рублей; 2026 год – 106 901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25 804 632,63</w:t>
      </w:r>
      <w:r>
        <w:rPr/>
        <w:t xml:space="preserve"> </w:t>
      </w:r>
      <w:r>
        <w:rPr>
          <w:b/>
        </w:rPr>
        <w:t>тыс. рублей</w:t>
      </w:r>
      <w:r>
        <w:rPr/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9 523,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4 091 289,0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640 417,3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5 057 38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373 036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282 986,1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местного бюджета Нерюнгринского района предусмотрены ассигнования в размере 9 424 362,42 тыс. рублей, из федерального бюджета – 1 280 620,50 тыс. рублей, из государственного бюджета Республики Саха (Якутия) предусмотрено финансирование в объеме 14 297 156,91 тыс. рублей, из внебюджетных источников – 802 492,8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1. В пункт 11. «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6 годы</w:t>
      </w:r>
      <w:r>
        <w:rPr/>
        <w:t>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3 «Перечень объектов, требующих расходов на ремонт, финансируемых в рамках муниципальной программы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5. В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к муниципальной программе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1. Объем финансирования по муниципальной программе на 2024-2026 годы по базовому варианту </w:t>
      </w:r>
      <w:r>
        <w:rPr>
          <w:b/>
        </w:rPr>
        <w:t>не соответствует</w:t>
      </w:r>
      <w:r>
        <w:rPr/>
        <w:t xml:space="preserve"> решению Нерюнгринского районного Совета депутатов от 20.12.2023 г. № 3-5 «О бюджете Нерюнгринского района на 2024 год и на плановый период 2025 и 2026 годов» (в редакции от 22.05.2024 № 3-8)</w:t>
      </w:r>
      <w:r>
        <w:rPr>
          <w:color w:val="000000"/>
        </w:rPr>
        <w:t>.</w:t>
      </w:r>
      <w:r>
        <w:rPr/>
        <w:t xml:space="preserve"> Отклонение за 2024 год в сумме 210 252,90 тыс. рублей обусловлено распределением средств бюджета Нерюнгринского района на основании постановлений Нерюнгринской районной администрации № 792 от 25.04.2024 г. – в сумме 35 430,50 тыс. рублей (благотворительность), № 789 от 25.04.2024 г. – в сумме 48 543,20 тыс. рублей (повышение заработной платы в связи с обеспечением МРОТ), уведомлений Министерства образования РС(Я) № 402-19 от 24.04.2024 г., № 402-7 от 24.04.2024 г. на сумму 126 279,20 тыс. рублей.</w:t>
      </w:r>
    </w:p>
    <w:p>
      <w:pPr>
        <w:pStyle w:val="Normal"/>
        <w:ind w:firstLine="708"/>
        <w:jc w:val="both"/>
        <w:rPr/>
      </w:pPr>
      <w:r>
        <w:rPr/>
        <w:t xml:space="preserve">2. В пункте 1.2. проекта постановления пункт 11. паспорта Программы - показатели таблицы в интенсивном варианте </w:t>
      </w:r>
      <w:r>
        <w:rPr>
          <w:b/>
        </w:rPr>
        <w:t>не соответствуют</w:t>
      </w:r>
      <w:r>
        <w:rPr/>
        <w:t xml:space="preserve"> показателям, отраженным в Приложении № 1 к проекту постановления, имеют место арифметические ошибки. </w:t>
      </w:r>
    </w:p>
    <w:p>
      <w:pPr>
        <w:pStyle w:val="Normal"/>
        <w:ind w:firstLine="708"/>
        <w:jc w:val="both"/>
        <w:rPr/>
      </w:pPr>
      <w:r>
        <w:rPr/>
        <w:t xml:space="preserve">3. В пункте 1.3. проекта постановления таблица 24. «Ресурсное обеспечение программы» раздела </w:t>
      </w:r>
      <w:r>
        <w:rPr>
          <w:lang w:val="en-US"/>
        </w:rPr>
        <w:t>VI</w:t>
      </w:r>
      <w:r>
        <w:rPr/>
        <w:t xml:space="preserve">. - показатели в интенсивном варианте </w:t>
      </w:r>
      <w:r>
        <w:rPr>
          <w:b/>
        </w:rPr>
        <w:t>не соответствуют</w:t>
      </w:r>
      <w:r>
        <w:rPr/>
        <w:t xml:space="preserve"> показателям, отраженным в Приложении № 1 к проекту постановления.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в Приложении               № 1 к проекту постановления в показателях Подпрограммы III. «Общее образование», Подпрограммы </w:t>
      </w:r>
      <w:r>
        <w:rPr>
          <w:lang w:val="en-US"/>
        </w:rPr>
        <w:t>V</w:t>
      </w:r>
      <w:r>
        <w:rPr/>
        <w:t>. «Отдых и оздоровление детей»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Normal"/>
        <w:ind w:firstLine="708"/>
        <w:jc w:val="both"/>
        <w:rPr/>
      </w:pPr>
      <w:r>
        <w:rPr/>
        <w:t xml:space="preserve">5. Форма Приложения № 3 «Перечень объектов, требующих расходов на ремонт, финансируемых в рамках муниципальной программы» к проекту постановления представленная на экспертизу,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отраженных показателей за 2022, 2023 и 2024 год, имеют место арифметические ошибки, не отражены итоговые показатели з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6.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показателей за 2023, 2024, 2025 и 2026 год в базовом и интенсивном вариантах, имеют место арифметические ошибки. В приложении № 4 отсутствует (не предусмотрен) плановый период - 2026 год, при этом в Приложении № 1 к муниципальной программе Подпрограммой VI. «Комплексная безопасность образовательных учреждений» показатели на 2026 год предусмотр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7. Согласно представленному на экспертизу проекту вносятся изменения в Подпрограмму VI. «Комплексная безопасность образовательных учреждений», при этом не вносятся изменения в приложение № 2 «Сведения о целевых индикаторах муниципальной программы «Развитие системы образования Нерюнгринского района на 2021-2026 годы» в разрезе подпрограмм, задач, мероприятий». Данное приложение на проверку не представлено. Предоставить в Контрольно-счетную палату приложение № 2 к муниципальной программе, а также расшифровку к приложению с указанием видов ремонтов в разрезе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  <w:t>8. К представленному на экспертизу проекту постановления не приложен лист соглас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6 годы», утвержденную постановлением Нерюнгринской районной администрации от 08.02.2021 № 185</w:t>
      </w:r>
      <w:r>
        <w:rPr/>
        <w:t>, Контрольно-счетная палата МО «Нерюнгринский район» рекомендует устрани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Ю.С. Гнилицкая</w:t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4-08-06T21:23:00Z</cp:lastPrinted>
  <dcterms:modified xsi:type="dcterms:W3CDTF">2024-08-06T12:24:00Z</dcterms:modified>
  <cp:revision>140</cp:revision>
  <dc:subject/>
  <dc:title/>
</cp:coreProperties>
</file>